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ทำไมการจัดการศึกษาต้องประกันคุณภาพ</w:t>
      </w:r>
      <w:r>
        <w:rPr>
          <w:b/>
          <w:sz w:val="72"/>
        </w:rPr>
        <w:t>?</w:t>
      </w:r>
    </w:p>
    <w:p>
      <w:pPr>
        <w:pStyle w:val="Heading1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ช่นเดียวกับบทความเรื่อง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ทำไมต้องช่วยผู้สูงอายุ</w:t>
      </w:r>
      <w:r>
        <w:rPr>
          <w:b/>
          <w:b/>
          <w:sz w:val="40"/>
          <w:sz w:val="40"/>
          <w:lang w:val="en-US"/>
        </w:rPr>
        <w:t>”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เท่าที่ได้เคยนำเสนอมาแล้ว เมื่อไม่นานมานี้ หลังจากฉันนำประเด็นในเชิงคำถามขึ้นมาเขียนวิเคราะห์ค้นหาความจริง โดยตั้งหัวข้อเรื่องว่า </w:t>
      </w:r>
      <w:r>
        <w:rPr>
          <w:b/>
          <w:b/>
          <w:sz w:val="40"/>
          <w:sz w:val="40"/>
        </w:rPr>
        <w:t>ทำไมการจัดการศึกษา จึงต้องประกันคุณภาพ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สิ่งแรก ในฐานะที่ฉันเป็นคนมีธรรมชาติที่มั่นคงอยู่กับการพึ่งตนเองมาตลอด ร่วมกับอิสระภาพซึ่งมีอยู่ในรากฐาน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ความเป็นตัวของตัวเองที่มั่นคง หลังจากมีโอกาสสัมผัสกับสิ่งใหม่ๆ ซึ่งเกิดขึ้นในสังคม ตนจึงสนใจตั้งคำถามๆ ตัวเอง เพื่อค้นหา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น่นอนที่สุด เมื่อทุกสิ่งย่อมมองได้สองด้าน นอกจากการถามตัวเองแล้ว การแสดงออกอย่างเปิดเผย ย่อมมีผลทำให้ผู้อื่นมีโอกาสคิด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ความจริงว่า เมื่อไม่นานมานี้ อำนาจระดับสูงในระบบการจัดการศึกษา มีการสั่งการจากด้านบนลงมา แม้ช่วงหลังๆ มักมีแนวโน้มนำเอาการระดมความคิด การจัดประชุมสัมนาการทำประชาพิจารณ์มาใช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 สิ่งซึ่งเป็นความจริงที่ฝังอยู่ในรากฐานจิตใจคนยังคงเปลี่ยนแปลงได้ยาก จึงมีผลทำให้คนนำเอากิจกรรมดังกล่าวมาใช้เป็นข้ออ้าง หรือทำฉากกำบังตัวเอง โดยแฝงความคิดในการสั่งการเป็นพื้นฐานการนำปฏิบัติ</w:t>
      </w:r>
    </w:p>
    <w:p>
      <w:pPr>
        <w:pStyle w:val="Heading2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jc w:val="both"/>
        <w:rPr/>
      </w:pPr>
      <w:r>
        <w:rPr/>
        <w:t>ทำไมต้องประกันคุณภาพการศึกษา</w:t>
      </w:r>
      <w:r>
        <w:rPr/>
        <w:t>?</w:t>
      </w:r>
    </w:p>
    <w:p>
      <w:pPr>
        <w:pStyle w:val="TextBody"/>
        <w:jc w:val="both"/>
        <w:rPr/>
      </w:pPr>
      <w:r>
        <w:rPr/>
        <w:tab/>
      </w:r>
      <w:r>
        <w:rPr/>
        <w:t>จากเหตุผลที่กล่าวมาแล้ว ผู้อ่านควรวินิจฉัยได้เองว่า การที่ฉันนำประเด็นนี้มาตั้งคำถาม คงไม่ใช่ต้องการจะให้คนคล้อยตามคำสั่งจากด้านบน หากประสงค์ที่จะให้แต่ละคนสนใจคิด ค้นหาความจริงได้อย่างอิสระมากกว่า</w:t>
      </w:r>
    </w:p>
    <w:p>
      <w:pPr>
        <w:pStyle w:val="TextBody"/>
        <w:jc w:val="both"/>
        <w:rPr/>
      </w:pPr>
      <w:r>
        <w:rPr/>
        <w:tab/>
      </w:r>
      <w:r>
        <w:rPr/>
        <w:t>เรามักได้ยินคำปรารภจากหลายคนมาแล้ว ในอดีตว่าสภาพคนในสังคมจากช่วงที่ผ่านพ้นมา ส่วนใหญ่มักมองไปหาที่ปลายเหตุ ยิ่งผู้ซึ่งขึ้นไปมีอำนาจในระดับสูงด้วยแล้ว ยิ่งสะท้อนให้เห็นได้ชัด</w:t>
      </w:r>
    </w:p>
    <w:p>
      <w:pPr>
        <w:pStyle w:val="TextBody"/>
        <w:jc w:val="both"/>
        <w:rPr/>
      </w:pPr>
      <w:r>
        <w:rPr/>
        <w:tab/>
      </w:r>
      <w:r>
        <w:rPr/>
        <w:t>ส่วนอีกด้านหนึ่ง หากมองภาพรวมซึ่งมีทั้งด้านที่อยู่ในระบบการบริหารและจัดการ เช่นภาคราชการ แม้ภาคธุรกิจเอกชน การมองปัญหามักมีแนวโน้มมุ่งไปที่ปลายเหตุ ชัดเจนมากกว่าผู้ซึ่งยืนหยัดอยู่บนรากฐานตนเอง และมุ่งทำงานอย่างอิสระ</w:t>
      </w:r>
    </w:p>
    <w:p>
      <w:pPr>
        <w:pStyle w:val="TextBody"/>
        <w:jc w:val="both"/>
        <w:rPr/>
      </w:pPr>
      <w:r>
        <w:rPr/>
        <w:tab/>
      </w:r>
      <w:r>
        <w:rPr/>
        <w:t>ดังนั้น หากประสงค์จะเรียนรู้ความจริงจากเรื่องนี้ได้อย่างลึกซึ้ง แต่ละคนควรมุ่งทิศทางค้นหาเหตุผลจากเงื่อนไขที่อยู่ในรากฐานตนเอง</w:t>
      </w:r>
    </w:p>
    <w:p>
      <w:pPr>
        <w:pStyle w:val="TextBody"/>
        <w:jc w:val="both"/>
        <w:rPr/>
      </w:pPr>
      <w:r>
        <w:rPr/>
        <w:tab/>
      </w:r>
      <w:r>
        <w:rPr/>
        <w:t>หากวิถีชีวิตบุคคลใด สามารถก้าวไปถึงจุดที่มองทุกสิ่งทุกอย่างโดยมีทิศทางหวนกลับมาค้นหาความจริงจากใจตนเองได้อย่างเป็นธรรมชาติ ย่อมรู้ได้ว่า รากฐานการศึกษาของแต่ละคน คือความจริงซึ่งอยู่ในใจตนเอง</w:t>
      </w:r>
    </w:p>
    <w:p>
      <w:pPr>
        <w:pStyle w:val="TextBody"/>
        <w:jc w:val="both"/>
        <w:rPr/>
      </w:pPr>
      <w:r>
        <w:rPr/>
        <w:tab/>
      </w:r>
      <w:r>
        <w:rPr/>
        <w:t>ทุกวันนี้ คนส่วนใหญ่มีความเห็นแก่ตัวชัดเจนยิ่งขึ้น ดังนั้นไม่ว่าใครหรือคนกลุ่มไหน คิดแก้ไขปัญหา จึงมีแนวโน้มจัดตั้งโครงการบ้าง จัดตั้งองค์กรรูปแบบต่างๆ บ้าง แม้การทำงานเริ่มจากจุดเล็ก แต่กลับคิดตั้งองค์กรบริหารระดับชาติยิ่งระดับโลก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 xml:space="preserve">มีสัจธรรมซึ่งควรให้ความสนใจ ได้แก่เหตุผลที่ชี้ไว้อย่างชัดเจนว่า </w:t>
      </w:r>
      <w:r>
        <w:rPr>
          <w:b/>
          <w:b/>
        </w:rPr>
        <w:t>เมื่อด้านหนึ่งถูกทำลายเพราะความไม่รู้ย่อมมุ่งไปค้นหาจากอีกด้านหนึ่ง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ดังนั้น เมื่อคุณภาพการศึกษาซึ่งควรมีอยู่ในรากฐานจิตใจถูกทำลาย จึงทำให้มุ่งทิศทางไปจัดการจากด้านนอก</w:t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03:00Z</dcterms:created>
  <dc:creator> </dc:creator>
  <dc:description/>
  <dc:language>en-US</dc:language>
  <cp:lastModifiedBy> </cp:lastModifiedBy>
  <dcterms:modified xsi:type="dcterms:W3CDTF">2002-06-11T12:59:00Z</dcterms:modified>
  <cp:revision>18</cp:revision>
  <dc:subject/>
  <dc:title>ทำไมการจัดการศึกษาต้องประกันคุณภาพ</dc:title>
</cp:coreProperties>
</file>